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ДЕКРЕТ ПРЕЗИДЕНТА РЕСПУБЛИКИ БЕЛАРУ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8 декабря 2014 г. N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 НЕОТЛОЖНЫХ МЕРАХ ПО ПРОТИВОДЕЙСТВИЮ НЕЗАКОННОМУ ОБОРОТУ НАРКОТИКОВ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(в ред. </w:t>
            </w:r>
            <w:hyperlink w:anchor="Par8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Декрета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Президента Республики Беларусь от 28.12.2014 N 6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</w:t>
      </w:r>
      <w:hyperlink r:id="rId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ью третьей статьи 101</w:t>
        </w:r>
      </w:hyperlink>
      <w:r>
        <w:rPr>
          <w:rFonts w:cs="Arial CYR" w:ascii="Arial CYR" w:hAnsi="Arial CYR"/>
          <w:sz w:val="16"/>
          <w:szCs w:val="16"/>
        </w:rPr>
        <w:t xml:space="preserve"> Конституции Республики Беларусь ПОСТАНОВЛЯЮ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Государственным органам и подчиненным (входящим в их состав)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возложены функции по профилактике правонарушений, в том числе в сфере противодействия незаконному обороту наркотиков, в пределах своей компетенции максимально активизировать усилия по противодействию незаконному обороту наркотиков и профилактике их потребления. В этих целях Совету Министров Республики Беларусь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трехмесячный срок разработать и утвердить комплексный план основанных на требованиях настоящего Декрета мероприятий, предусматривающий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 менее одного раза в год рассматривать на заседаниях Президиума Совета Министров Республики Беларусь состояние работы по противодействию незаконному обороту наркотиков, профилактике их потребления, социальной реабилитации лиц, больных наркоманией, и ежегодно до 15 марта представлять Президенту Республики Беларусь подготовленную совместно с Генеральной прокуратурой, Верховным Судом и Следственным комитетом сводную информацию о состоянии дел в этой сфере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Уполномочить Министерство внутренних дел на осуществление координации деятельности государственных органов (организаций) в сфере противодействия незаконному обороту наркотиков, в том числе по выполнению требований </w:t>
      </w:r>
      <w:hyperlink w:anchor="Par1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а 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Декрета. Для осуществления указанных полномочий Министерство внутренних дел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участвует в разработке и реализации государственной политики в сфере противодействия незаконному обороту наркотиков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пределяет основные направления совершенствования деятельности в сфере противодействия незаконному обороту наркотиков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ганизовывает, координирует, контролирует взаимодействие правоохранительных и иных органов (организаций) при осуществлении противодействия незаконному обороту наркотиков, в том числе на приграничной территории Республики Беларусь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носит в установленном порядке на рассмотрение Президента Республики Беларусь предложения по совершенствованию законодательных актов в сфере противодействия незаконному обороту наркотиков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пределах своей компетенции и в соответствии с законодательством принимает обязательные к применению нормативные правовые акты в сфере противодействия незаконному обороту наркотиков и осуществляет контроль за их исполнением, участвует в подготовке проектов законодательных и других нормативных правовых актов в данной сфере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бобщает практику применения законодательства в сфере противодействия незаконному обороту наркотиков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 необходимости информирует Президента Республики Беларусь о состоянии деятельности в сфере противодействия незаконному обороту наркотиков и мерах по повышению эффективности такой деятельност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участвует в соответствии с законодательством в разработке проектов международных договоров Республики Беларусь в сфере противодействия незаконному обороту наркотиков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Для целей настоящего Декрета используемые термины, если не установлено иное, имеют следующие значени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аналоги наркотических средств, психотропных веществ -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</w:t>
      </w:r>
      <w:hyperlink r:id="rId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еречень</w:t>
        </w:r>
      </w:hyperlink>
      <w:r>
        <w:rPr>
          <w:rFonts w:cs="Arial CYR" w:ascii="Arial CYR" w:hAnsi="Arial CYR"/>
          <w:sz w:val="16"/>
          <w:szCs w:val="16"/>
        </w:rPr>
        <w:t xml:space="preserve">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базовая структура - указанная в Республиканском </w:t>
      </w:r>
      <w:hyperlink r:id="rId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еречне</w:t>
        </w:r>
      </w:hyperlink>
      <w:r>
        <w:rPr>
          <w:rFonts w:cs="Arial CYR" w:ascii="Arial CYR" w:hAnsi="Arial CYR"/>
          <w:sz w:val="16"/>
          <w:szCs w:val="16"/>
        </w:rPr>
        <w:t xml:space="preserve"> наркотических средств, психотропных веществ и их прекурсоров, подлежащих государственному контролю в Республике Беларусь (далее - Республиканский перечень), структура химического вещества, при модификации которой (путем замены одного или нескольких атомов водорода на заместители атомов водорода) образованы структурные формулы двух и более наркотических средств, психотропных веществ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аделец информационного ресурса, размещенного в глобальной компьютерной сети Интернет (далее - владелец интернет-ресурса), - юридическое лицо и организация, не являющаяся юридическим лицом, с местом нахождения в Республике Беларусь, а также физическое лицо, в том числе индивидуальный предприниматель, имеющее постоянное место жительства в Республике Беларусь, реализующие права владения, пользования и распоряжения информационными ресурсами (их составными частями), размещенными в глобальной компьютерной сети Интернет (далее - информационные ресурсы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ркотики - наркотические средства, психотропные вещества либо их прекурсоры и аналог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ставщик интернет-услуг - юридическое лицо или индивидуальный предприниматель, оказывающие на территории Республики Беларусь услуги по обеспечению доступа юридических и физических лиц к глобальной компьютерной сети Интернет и (или) размещению в данной сети информации, ее передаче, хранению, модификац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. Утратил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4 утратил силу с 4 февраля 2015 года. - </w:t>
      </w:r>
      <w:hyperlink w:anchor="Par8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ь вторая пункта 20</w:t>
        </w:r>
      </w:hyperlink>
      <w:r>
        <w:rPr>
          <w:rFonts w:cs="Arial CYR" w:ascii="Arial CYR" w:hAnsi="Arial CYR"/>
          <w:sz w:val="16"/>
          <w:szCs w:val="16"/>
        </w:rPr>
        <w:t xml:space="preserve"> данного Декрета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 Утратил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5 утратил силу с 4 февраля 2015 года. - </w:t>
      </w:r>
      <w:hyperlink w:anchor="Par8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ь вторая пункта 20</w:t>
        </w:r>
      </w:hyperlink>
      <w:r>
        <w:rPr>
          <w:rFonts w:cs="Arial CYR" w:ascii="Arial CYR" w:hAnsi="Arial CYR"/>
          <w:sz w:val="16"/>
          <w:szCs w:val="16"/>
        </w:rPr>
        <w:t xml:space="preserve"> данного Декрета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. Утратил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6 утратил силу с 4 февраля 2015 года. - </w:t>
      </w:r>
      <w:hyperlink w:anchor="Par8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ь вторая пункта 20</w:t>
        </w:r>
      </w:hyperlink>
      <w:r>
        <w:rPr>
          <w:rFonts w:cs="Arial CYR" w:ascii="Arial CYR" w:hAnsi="Arial CYR"/>
          <w:sz w:val="16"/>
          <w:szCs w:val="16"/>
        </w:rPr>
        <w:t xml:space="preserve"> данного Декрета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. Юридическое лицо, индивидуальный предприниматель, которые организуют проведение дискотеки, работу культурно-развлекательного (ночного) клуба, игорного заведения, обязаны принимать предусмотренные законодательством меры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информировать органы внутренних дел о выявлении фактов совершения таких действий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. Владельцы интернет-ресурсов обязаны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нализировать содержание принадлежащих им информационных ресурсов и не допускать использования их информационных ресурсов для распространения сообщений и (или) материалов, направленных на незаконный оборот наркотиков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нформировать органы внутренних дел о попытках использования принадлежащих им информационных ресурсов для распространения сообщений и (или) материалов, направленных на незаконный оборот наркотиков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9. Поставщики интернет-услуг за счет собственных средств и иных источников, не запрещенных законодательством, с 1 января 2016 г. обязаны обеспечивать формирование и хранение актуальных сведений о посещаемых пользователями интернет-услуг информационных ресурсах в </w:t>
      </w:r>
      <w:hyperlink r:id="rId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рядке</w:t>
        </w:r>
      </w:hyperlink>
      <w:r>
        <w:rPr>
          <w:rFonts w:cs="Arial CYR" w:ascii="Arial CYR" w:hAnsi="Arial CYR"/>
          <w:sz w:val="16"/>
          <w:szCs w:val="16"/>
        </w:rPr>
        <w:t>, определяемом Министерством связи и информатизац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. При наличии информации о размещении сообщений и (или) материалов, направленных на незаконный оборот наркотиков, на информационном ресурсе, владельцем которого в том числе является юридическое лицо (организация, не являющаяся юридическим лицом) с местом нахождения за пределами Республики Беларусь или физическое лицо, не имеющее постоянного места жительства в Республике Беларусь, Министерство информации направляет владельцу такого ресурса уведомление о необходимости удаления соответствующих сообщений и (или) материалов. Такие уведомления являются обязательными для исполнения всеми владельцами интернет-ресурсов на территории Республики Беларусь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ставщики интернет-услуг на основании решений Министерства информации обязаны ограничивать доступ к информационным ресурсам, содержащим сообщения и (или) материалы, направленные на незаконный оборот наркотиков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шения об ограничении доступа к информационным ресурсам, содержащим сообщения и (или) материалы, направленные на незаконный оборот наркотиков, принимаются Министерством информации на основании письменных уведомлений Министерства внутренних дел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Решения Министерства информации, принятые в соответствии с </w:t>
      </w:r>
      <w:hyperlink w:anchor="Par4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ью третьей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пункта, обязательны для исполнения всеми поставщиками интернет-услуг на территории Республики Беларусь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рядок ограничения доступа к информационным ресурсам, содержащим сообщения и (или) материалы, направленные на незаконный оборот наркотиков, устанавливается специально уполномоченным государственным органом в сфере безопасности использования национального сегмента глобальной компьютерной сети Интернет совместно с Министерством связи и информатизации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Пункт 11 действовал до вступления в силу </w:t>
            </w:r>
            <w:hyperlink r:id="rId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Закона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Республики Беларусь от 19.07.2016 N 407-З, внесшего дополнения и изменения в </w:t>
            </w:r>
            <w:hyperlink r:id="rId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Кодекс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Республики Беларусь об административных правонарушениях (</w:t>
            </w:r>
            <w:hyperlink w:anchor="Par8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часть вторая пункта 20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данного документа).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1. Утратил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1 утратил силу. - </w:t>
      </w:r>
      <w:hyperlink w:anchor="Par8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ь вторая пункта 20</w:t>
        </w:r>
      </w:hyperlink>
      <w:r>
        <w:rPr>
          <w:rFonts w:cs="Arial CYR" w:ascii="Arial CYR" w:hAnsi="Arial CYR"/>
          <w:sz w:val="16"/>
          <w:szCs w:val="16"/>
        </w:rPr>
        <w:t xml:space="preserve"> данного Декрета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Пункт 12 действовал до вступления в силу </w:t>
            </w:r>
            <w:hyperlink r:id="rId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Закона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Республики Беларусь от 19.07.2016 N 407-З, внесшего дополнения и изменения в </w:t>
            </w:r>
            <w:hyperlink r:id="rId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Кодекс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Республики Беларусь об административных правонарушениях (</w:t>
            </w:r>
            <w:hyperlink w:anchor="Par8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часть вторая пункта 20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данного документа).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2. Утратил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2 утратил силу. - </w:t>
      </w:r>
      <w:hyperlink w:anchor="Par8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ь вторая пункта 20</w:t>
        </w:r>
      </w:hyperlink>
      <w:r>
        <w:rPr>
          <w:rFonts w:cs="Arial CYR" w:ascii="Arial CYR" w:hAnsi="Arial CYR"/>
          <w:sz w:val="16"/>
          <w:szCs w:val="16"/>
        </w:rPr>
        <w:t xml:space="preserve"> данного Декрета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13. Создать в Республике Беларусь с 1 марта 2015 г. Единую систему учета лиц, потребляющих наркотические средства, психотропные вещества, их аналог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Формирование и ведение Единой системы учета лиц, потребляющих наркотические средства, психотропные вещества, их аналоги, осуществляются Министерством здравоохранения в </w:t>
      </w:r>
      <w:hyperlink r:id="rId1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рядке</w:t>
        </w:r>
      </w:hyperlink>
      <w:r>
        <w:rPr>
          <w:rFonts w:cs="Arial CYR" w:ascii="Arial CYR" w:hAnsi="Arial CYR"/>
          <w:sz w:val="16"/>
          <w:szCs w:val="16"/>
        </w:rPr>
        <w:t>, определяемом Советом Министров Республики Беларусь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Министерством здравоохранения обеспечивается незамедлительное представление сведений о лицах, включенных в Единую </w:t>
      </w:r>
      <w:hyperlink r:id="rId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истему</w:t>
        </w:r>
      </w:hyperlink>
      <w:r>
        <w:rPr>
          <w:rFonts w:cs="Arial CYR" w:ascii="Arial CYR" w:hAnsi="Arial CYR"/>
          <w:sz w:val="16"/>
          <w:szCs w:val="16"/>
        </w:rPr>
        <w:t xml:space="preserve"> учета лиц, потребляющих наркотические средства, психотропные вещества, их аналоги, в органы внутренних дел по их месту жительства (месту пребывания) для последующего принятия мер профилактического характера, а также по письменным запросам органов внутренних дел в установленные в них срок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рядок организации работы по выявлению и учету лиц, потребляющих наркотические средства, психотропные вещества, их аналоги, а также порядок обмена сведениями о таких лицах устанавливается Министерством здравоохранения совместно с Министерством внутренних дел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4. В Республике Беларусь запрещается оборот аналогов наркотических средств, психотропных веществ, за исключением использования их в научных и учебных целях, при подготовке служебных собак, в оперативно-розыскной деятельности, а также экспертной деятельности, осуществляемой государственными судебно-экспертными учреждениями (подразделениями), с ноля часов суток, следующих за днем размещения информации о таких химических веществах на официальном сайте Министерства внутренних дел в глобальной компьютерной сети Интернет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несение химических веществ к аналогам наркотических средств, психотропных веществ осуществляется путем проведения экспертизы государственными судебно-экспертными учреждениями (подразделениями), созданными в установленном законодательством порядке, на основании постановлений о назначении экспертизы, выносимых органами уголовного преследовани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едметом экспертизы являются соотнесение структурной формулы химического вещества со структурными формулами наркотических средств, психотропных веществ или базовыми структурами и определение наличия в этой структурной формуле одного или нескольких заместителей атомов водорода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Государственный реестр лекарственных средств Республики Беларусь размещается на сайте </w:t>
            </w:r>
            <w:hyperlink r:id="rId1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http://www.rceth.by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К аналогам наркотических средств, психотропных веществ не могут быть отнесены химические вещества, включенные в Республиканский </w:t>
      </w:r>
      <w:hyperlink r:id="rId1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еречень</w:t>
        </w:r>
      </w:hyperlink>
      <w:r>
        <w:rPr>
          <w:rFonts w:cs="Arial CYR" w:ascii="Arial CYR" w:hAnsi="Arial CYR"/>
          <w:sz w:val="16"/>
          <w:szCs w:val="16"/>
        </w:rPr>
        <w:t xml:space="preserve">, а также лекарственные средства, включенные в Государственный </w:t>
      </w:r>
      <w:hyperlink r:id="rId1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естр</w:t>
        </w:r>
      </w:hyperlink>
      <w:r>
        <w:rPr>
          <w:rFonts w:cs="Arial CYR" w:ascii="Arial CYR" w:hAnsi="Arial CYR"/>
          <w:sz w:val="16"/>
          <w:szCs w:val="16"/>
        </w:rPr>
        <w:t xml:space="preserve"> лекарственных средств Республики Беларусь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день вынесения заключения эксперта об отнесении химического вещества к аналогу наркотического средства или психотропного вещества государственным судебно-экспертным учреждением (подразделением) такая информация направляется в Министерство внутренних дел для размещения на его официальном сайте в глобальной компьютерной сети Интернет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рок, не превышающий шесть месяцев со дня размещения информации об аналогах наркотических средств, психотропных веществ на официальном сайте Министерства внутренних дел в глобальной компьютерной сети Интернет, такие химические вещества подлежат включению в Республиканский </w:t>
      </w:r>
      <w:hyperlink r:id="rId1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еречень</w:t>
        </w:r>
      </w:hyperlink>
      <w:r>
        <w:rPr>
          <w:rFonts w:cs="Arial CYR" w:ascii="Arial CYR" w:hAnsi="Arial CYR"/>
          <w:sz w:val="16"/>
          <w:szCs w:val="16"/>
        </w:rPr>
        <w:t xml:space="preserve"> путем внесения в него соответствующих дополнений. Информация о включении в Республиканский перечень химических веществ, отнесенных ранее к аналогам наркотических средств, психотропных веществ, размещается на официальном сайте Министерства внутренних дел в глобальной компьютерной сети Интернет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5. Республиканский </w:t>
      </w:r>
      <w:hyperlink r:id="rId1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еречень</w:t>
        </w:r>
      </w:hyperlink>
      <w:r>
        <w:rPr>
          <w:rFonts w:cs="Arial CYR" w:ascii="Arial CYR" w:hAnsi="Arial CYR"/>
          <w:sz w:val="16"/>
          <w:szCs w:val="16"/>
        </w:rPr>
        <w:t xml:space="preserve"> устанавливается (изменяется, дополняется) Министерством здравоохранения по согласованию с Министерством внутренних дел и Государственным комитетом судебных экспертиз. Наркотические средства, психотропные вещества с общими базовыми структурами объединяются в Республиканском перечне в группы. Химические названия базовых структур указываются в наименованиях сформированных групп наркотических средств, психотропных веществ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Обязательная юридическая экспертиза нормативного правового акта, предусматривающего изменение и (или) дополнение Республиканского </w:t>
      </w:r>
      <w:hyperlink r:id="rId1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еречня</w:t>
        </w:r>
      </w:hyperlink>
      <w:r>
        <w:rPr>
          <w:rFonts w:cs="Arial CYR" w:ascii="Arial CYR" w:hAnsi="Arial CYR"/>
          <w:sz w:val="16"/>
          <w:szCs w:val="16"/>
        </w:rPr>
        <w:t>, не проводится. В день принятия указанного нормативного правового акта он направляется в Национальный центр правовой информации для включения в Национальный реестр правовых актов Республики Беларусь. Данный нормативный правовой акт регистрируется в Национальном реестре правовых актов Республики Беларусь, подлежит официальному опубликованию на Национальном правовом Интернет-портале Республики Беларусь в день, следующий за днем поступления в Национальный центр правовой информации, и вступает в силу с ноля часов суток, следующих за днем его официального опубликования на Национальном правовом Интернет-портале Республики Беларусь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6. Физические лица, которым открываются либо которым открыты электронные кошельки, подлежат обязательной идентификации независимо от размеров сумм электронных денег, числящихся в таких электронных кошельках, в порядке, установленном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ведения об электронном кошельке, открытом на имя физического лица, подлежат обязательному представлению на основании письменного запроса органа государственной безопасности, органа внутренних дел или Следственного комитета в установленные в нем срок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исьменный запрос в банк либо иную организацию, открывшую электронный кошелек, имеют право направлять от имени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ганов государственной безопасности - Председатель Комитета государственной безопасности и его заместители, начальники главных управлений центрального аппарата Комитета государственной безопасности и их заместители, начальники территориальных органов государственной безопасност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ганов внутренних дел - Министр внутренних дел и его заместители, начальники главных управлений центрального аппарата Министерства внутренних дел и их заместители, начальники территориальных органов внутренних дел и их заместител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ледственного комитета - Председатель Следственного комитета и его заместители, начальники главных управлений центрального аппарата Следственного комитета и их заместители, начальники управлений Следственного комитета по областям и г. Минску и их заместители, начальники районных (межрайонных), городских, районных в городах отделов Следственного комитета и их заместител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7. До приведения актов законодательства в соответствие с настоящим Декретом они применяются в части, не противоречащей данному Декрету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снования и условия уголовной ответственности, наказания и иные меры уголовной ответственности, порядок деятельности органов, ведущих уголовный процесс, а также права и обязанности участников уголовного процесса в части, не урегулированной настоящим Декретом, определяются уголовным и уголовно-процессуальным законодательством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8. Физические лица, которым открыты электронные кошельки и в отношении которых на дату вступления в силу настоящего Декрета идентификация не проводилась, обязаны до 1 марта 2015 г. представить в банк либо иную организацию, открывшую электронный кошелек, документы, необходимые для проведения идентификации. При непредставлении физическими лицами документов в указанный срок операции с электронными деньгами, числящимися в таких электронных кошельках, должны быть приостановлены до проведения идентификации в установленном порядке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9. Совету Министров Республики Беларусь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9.1. в трехмесячный срок внести в установленном порядке в Палату представителей Национального собрания Республики Беларусь проект закона Республики Беларусь, предусматривающий приведение законов (кодексов) в соответствие с настоящим Декретом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9.2. в двухмесячный срок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обеспечить создание и функционирование Единой </w:t>
      </w:r>
      <w:hyperlink r:id="rId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истемы</w:t>
        </w:r>
      </w:hyperlink>
      <w:r>
        <w:rPr>
          <w:rFonts w:cs="Arial CYR" w:ascii="Arial CYR" w:hAnsi="Arial CYR"/>
          <w:sz w:val="16"/>
          <w:szCs w:val="16"/>
        </w:rPr>
        <w:t xml:space="preserve"> учета лиц, потребляющих наркотические средства, психотропные вещества, их аналог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нять меры по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ганизации специализированных лечебно-трудовых профилакториев для больных наркоманией или токсикоманией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зданию отдельных исправительных учреждений для отбывания наказания в виде лишения свободы лицами, осужденными за преступления, связанные с незаконным оборотом наркотиков, а также по обеспечению раздельного содержания таких лиц и других осужденных в иных исправительных учреждениях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зданию профильных лечебно-воспитательных учреждений, обеспечивающих комплексную реабилитацию несовершеннолетних, состоящих в порядке, установленном законодательством, на наркологическом учете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беспечить приведение других актов законодательства в соответствие с настоящим Декретом и принять иные меры по его реализац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0. Настоящий Декрет вступает в силу с 1 января 2015 г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hyperlink w:anchor="Par3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ы 4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3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1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w:anchor="Par5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Декрета действуют до вступления в силу соответствующих дополнений и изменений в Уголовный </w:t>
      </w:r>
      <w:hyperlink r:id="rId1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декс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Беларусь, Уголовно-процессуальный </w:t>
      </w:r>
      <w:hyperlink r:id="rId2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декс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Беларусь, </w:t>
      </w:r>
      <w:hyperlink r:id="rId2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декс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Беларусь об административных правонарушениях и Процессуально-исполнительный </w:t>
      </w:r>
      <w:hyperlink r:id="rId2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декс</w:t>
        </w:r>
      </w:hyperlink>
      <w:r>
        <w:rPr>
          <w:rFonts w:cs="Arial CYR" w:ascii="Arial CYR" w:hAnsi="Arial CYR"/>
          <w:sz w:val="16"/>
          <w:szCs w:val="16"/>
        </w:rPr>
        <w:t xml:space="preserve"> Республики Беларусь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зидент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.Лукаш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spacing w:before="0" w:after="200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E044ACBF487E936CD363558BFDEF8EE9C3F26C2029B57D12D2E9A6AFA814882CE6059D3C8D67EE33494587DB81E6879E1483478AB1CFC64FD132Ch5yCG " TargetMode="External"/><Relationship Id="rId3" Type="http://schemas.openxmlformats.org/officeDocument/2006/relationships/hyperlink" Target="consultantplus://offline/ref=66AE044ACBF487E936CD363558BFDEF8EE9C3F26C2019651DE2920C760F2D84480C96F06C4CF9F72E234925E7DBA416D6CF0103B73BC03FD7AE1112E5EhCy7G " TargetMode="External"/><Relationship Id="rId4" Type="http://schemas.openxmlformats.org/officeDocument/2006/relationships/hyperlink" Target="consultantplus://offline/ref=66AE044ACBF487E936CD363558BFDEF8EE9C3F26C2019B57D62B2DC760F2D84480C96F06C4CF9F72E234925E7DBA416D6CF0103B73BC03FD7AE1112E5EhCy7G " TargetMode="External"/><Relationship Id="rId5" Type="http://schemas.openxmlformats.org/officeDocument/2006/relationships/hyperlink" Target="consultantplus://offline/ref=66AE044ACBF487E936CD363558BFDEF8EE9C3F26C201965CD22927C760F2D84480C96F06C4CF9F72E234925E7DBB416D6CF0103B73BC03FD7AE1112E5EhCy7G " TargetMode="External"/><Relationship Id="rId6" Type="http://schemas.openxmlformats.org/officeDocument/2006/relationships/hyperlink" Target="consultantplus://offline/ref=66AE044ACBF487E936CD363558BFDEF8EE9C3F26C201965DDF2624C760F2D84480C96F06C4DD9F2AEE369B407CB3543B3DB6h4y5G " TargetMode="External"/><Relationship Id="rId7" Type="http://schemas.openxmlformats.org/officeDocument/2006/relationships/hyperlink" Target="consultantplus://offline/ref=66AE044ACBF487E936CD363558BFDEF8EE9C3F26C2019652D42824C760F2D84480C96F06C4DD9F2AEE369B407CB3543B3DB6h4y5G " TargetMode="External"/><Relationship Id="rId8" Type="http://schemas.openxmlformats.org/officeDocument/2006/relationships/hyperlink" Target="consultantplus://offline/ref=66AE044ACBF487E936CD363558BFDEF8EE9C3F26C201965DDF2624C760F2D84480C96F06C4DD9F2AEE369B407CB3543B3DB6h4y5G " TargetMode="External"/><Relationship Id="rId9" Type="http://schemas.openxmlformats.org/officeDocument/2006/relationships/hyperlink" Target="consultantplus://offline/ref=66AE044ACBF487E936CD363558BFDEF8EE9C3F26C2019652D42824C760F2D84480C96F06C4DD9F2AEE369B407CB3543B3DB6h4y5G " TargetMode="External"/><Relationship Id="rId10" Type="http://schemas.openxmlformats.org/officeDocument/2006/relationships/hyperlink" Target="consultantplus://offline/ref=66AE044ACBF487E936CD363558BFDEF8EE9C3F26C2019654D12B23C760F2D84480C96F06C4CF9F72E234925E7DBA416D6CF0103B73BC03FD7AE1112E5EhCy7G " TargetMode="External"/><Relationship Id="rId11" Type="http://schemas.openxmlformats.org/officeDocument/2006/relationships/hyperlink" Target="consultantplus://offline/ref=66AE044ACBF487E936CD363558BFDEF8EE9C3F26C2019654D12B23C760F2D84480C96F06C4CF9F72E234925E7DBA416D6CF0103B73BC03FD7AE1112E5EhCy7G " TargetMode="External"/><Relationship Id="rId12" Type="http://schemas.openxmlformats.org/officeDocument/2006/relationships/hyperlink" Target="http://www.rceth.by/" TargetMode="External"/><Relationship Id="rId13" Type="http://schemas.openxmlformats.org/officeDocument/2006/relationships/hyperlink" Target="consultantplus://offline/ref=66AE044ACBF487E936CD363558BFDEF8EE9C3F26C2019B57D62B2DC760F2D84480C96F06C4CF9F72E234925E7DBA416D6CF0103B73BC03FD7AE1112E5EhCy7G " TargetMode="External"/><Relationship Id="rId14" Type="http://schemas.openxmlformats.org/officeDocument/2006/relationships/hyperlink" Target="consultantplus://offline/ref=66AE044ACBF487E936CD363558BFDEF8EE9C3F26C2019B54D2282DC760F2D84480C96F06C4CF9F72E234925C7FB1416D6CF0103B73BC03FD7AE1112E5EhCy7G " TargetMode="External"/><Relationship Id="rId15" Type="http://schemas.openxmlformats.org/officeDocument/2006/relationships/hyperlink" Target="consultantplus://offline/ref=66AE044ACBF487E936CD363558BFDEF8EE9C3F26C2019B57D62B2DC760F2D84480C96F06C4CF9F72E234925E7DBA416D6CF0103B73BC03FD7AE1112E5EhCy7G " TargetMode="External"/><Relationship Id="rId16" Type="http://schemas.openxmlformats.org/officeDocument/2006/relationships/hyperlink" Target="consultantplus://offline/ref=66AE044ACBF487E936CD363558BFDEF8EE9C3F26C2019B57D62B2DC760F2D84480C96F06C4CF9F72E234925E7DBA416D6CF0103B73BC03FD7AE1112E5EhCy7G " TargetMode="External"/><Relationship Id="rId17" Type="http://schemas.openxmlformats.org/officeDocument/2006/relationships/hyperlink" Target="consultantplus://offline/ref=66AE044ACBF487E936CD363558BFDEF8EE9C3F26C2019B57D62B2DC760F2D84480C96F06C4CF9F72E234925E7DBA416D6CF0103B73BC03FD7AE1112E5EhCy7G " TargetMode="External"/><Relationship Id="rId18" Type="http://schemas.openxmlformats.org/officeDocument/2006/relationships/hyperlink" Target="consultantplus://offline/ref=66AE044ACBF487E936CD363558BFDEF8EE9C3F26C2019654D12B23C760F2D84480C96F06C4CF9F72E234925E7DBA416D6CF0103B73BC03FD7AE1112E5EhCy7G " TargetMode="External"/><Relationship Id="rId19" Type="http://schemas.openxmlformats.org/officeDocument/2006/relationships/hyperlink" Target="consultantplus://offline/ref=66AE044ACBF487E936CD363558BFDEF8EE9C3F26C2019754D12E24C760F2D84480C96F06C4DD9F2AEE369B407CB3543B3DB6h4y5G " TargetMode="External"/><Relationship Id="rId20" Type="http://schemas.openxmlformats.org/officeDocument/2006/relationships/hyperlink" Target="consultantplus://offline/ref=66AE044ACBF487E936CD363558BFDEF8EE9C3F26C2019054D22F2DC760F2D84480C96F06C4DD9F2AEE369B407CB3543B3DB6h4y5G " TargetMode="External"/><Relationship Id="rId21" Type="http://schemas.openxmlformats.org/officeDocument/2006/relationships/hyperlink" Target="consultantplus://offline/ref=66AE044ACBF487E936CD363558BFDEF8EE9C3F26C2069651D12E2E9A6AFA814882CE6059C1C88E72E13D8C5F7DAD48393FhBy4G " TargetMode="External"/><Relationship Id="rId22" Type="http://schemas.openxmlformats.org/officeDocument/2006/relationships/hyperlink" Target="consultantplus://offline/ref=66AE044ACBF487E936CD363558BFDEF8EE9C3F26C2069052D62E2E9A6AFA814882CE6059C1C88E72E13D8C5F7DAD48393FhBy4G 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6:00Z</dcterms:created>
  <dc:creator>user</dc:creator>
  <dc:description/>
  <dc:language>en-US</dc:language>
  <cp:lastModifiedBy>user</cp:lastModifiedBy>
  <dcterms:modified xsi:type="dcterms:W3CDTF">2020-10-29T07:59:00Z</dcterms:modified>
  <cp:revision>1</cp:revision>
  <dc:subject/>
  <dc:title/>
</cp:coreProperties>
</file>